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Calibri Light;Segoe UI" w:cs="Calibri Light;Segoe UI" w:ascii="Calibri Light;Segoe UI" w:hAnsi="Calibri Light;Segoe UI"/>
          <w:lang w:val="sr-CS"/>
        </w:rPr>
        <w:t xml:space="preserve">  </w:t>
      </w:r>
      <w:r>
        <w:rPr>
          <w:rFonts w:cs="Arial" w:ascii="Arial" w:hAnsi="Arial"/>
          <w:lang w:val="sr-CS"/>
        </w:rPr>
        <w:t>Број:22</w:t>
      </w:r>
      <w:r>
        <w:rPr>
          <w:rFonts w:cs="Arial" w:ascii="Arial" w:hAnsi="Arial"/>
          <w:lang w:val="sr-Latn-RS"/>
        </w:rPr>
        <w:t>/13-М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RS"/>
        </w:rPr>
        <w:t>.2013</w:t>
      </w:r>
      <w:r>
        <w:rPr>
          <w:rFonts w:cs="Arial" w:ascii="Arial" w:hAnsi="Arial"/>
          <w:lang w:val="sr-CS"/>
        </w:rPr>
        <w:t>. год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Л е с к о в а ц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Latn-R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На захтев заинтересованог лица у поступку јавне набавке ауто-делова за потребе Опште болнице Лесковац, јавна набавка број 22/13-М, даје се следеће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О  Б  Ј  А  Ш  Њ  Е  Њ  Е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RS"/>
        </w:rPr>
        <w:tab/>
        <w:t>Општа болница Лесковац, као наручилац, покренула је поступак јавне набавке ауто-делова и предмет ове јавне набавке обликовала у 6 партија. За набавку добара 6. партије захтевано је да цена ауто-делова обухвати и цену услуге дијагностиковања квара на возилу и уградње ауто-делова. За претходне партије овај услов није постављен из разлога јер Општа болница има едукован кадар за самостално вршење ових услуга, што за возила наведена у партији 6. није случај. Притом је захтевано да се услуга дијагностиковања квара и замене резервних делова пружа у седишту наручиоца, из разлога економичности, јер би Општа болница Лесковац морала да организује шлеп службу и возило које је у квару шлепује до седишта понуђача и на тај начин начини додатне трошкове. А како Општа болница Лесковац у конкретном случају има својство Наручиоца, то она има овлашћење да одређује услове учешћа у предметној јавној набавци, водећи рачуна о сопственим интересима.</w:t>
      </w:r>
    </w:p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ab/>
        <w:t xml:space="preserve">Са утврђеним условима у предметној јавној набавци није ограничена конкуренција међу понуђачима, па самим тим ни повређено начело једнакости понуђача, јер право учешћа у овој јавној набавци имају сва заинтересована лица, без икаквог ограничења, која буду пристала на наведене услове и своје понуде сачине на овај начин. 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Latn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lang w:val="sr-Latn-RS"/>
        </w:rPr>
        <w:t>КОМИСИЈА ЗА ЈАВНЕ НАБАВКЕ</w:t>
      </w:r>
    </w:p>
    <w:p>
      <w:pPr>
        <w:pStyle w:val="Normal"/>
        <w:tabs>
          <w:tab w:val="clear" w:pos="720"/>
          <w:tab w:val="left" w:pos="4136" w:leader="none"/>
        </w:tabs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sz w:val="24"/>
          <w:szCs w:val="24"/>
          <w:lang w:val="sr-CS"/>
        </w:rPr>
        <w:t>У Лесковцу</w:t>
      </w:r>
      <w:r>
        <w:rPr>
          <w:rFonts w:cs="Arial" w:ascii="Arial" w:hAnsi="Arial"/>
          <w:b/>
          <w:sz w:val="24"/>
          <w:szCs w:val="24"/>
          <w:lang w:val="sr-Latn-CS"/>
        </w:rPr>
        <w:t xml:space="preserve"> 20.12.2013.</w:t>
      </w:r>
      <w:r>
        <w:rPr>
          <w:rFonts w:cs="Arial" w:ascii="Arial" w:hAnsi="Arial"/>
          <w:b/>
          <w:sz w:val="24"/>
          <w:szCs w:val="24"/>
          <w:lang w:val="sr-CS"/>
        </w:rPr>
        <w:t>год</w:t>
      </w:r>
      <w:r>
        <w:rPr>
          <w:rFonts w:cs="Arial" w:ascii="Arial" w:hAnsi="Arial"/>
          <w:b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</w:t>
      </w:r>
      <w:r>
        <w:rPr>
          <w:rFonts w:eastAsia="Arial" w:cs="Arial" w:ascii="Arial" w:hAnsi="Arial"/>
          <w:color w:val="FF0000"/>
          <w:lang w:val="sr-C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 Light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" w:hAnsi="Times YU" w:eastAsia="Times New Roman" w:cs="Times YU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" w:hAnsi="Times 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33:00Z</dcterms:created>
  <dc:creator>x</dc:creator>
  <dc:description/>
  <cp:keywords/>
  <dc:language>en-US</dc:language>
  <cp:lastModifiedBy>Sasa</cp:lastModifiedBy>
  <cp:lastPrinted>2013-08-21T11:29:00Z</cp:lastPrinted>
  <dcterms:modified xsi:type="dcterms:W3CDTF">2013-12-20T12:59:00Z</dcterms:modified>
  <cp:revision>16</cp:revision>
  <dc:subject/>
  <dc:title>  </dc:title>
</cp:coreProperties>
</file>